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1"/>
        <w:gridCol w:w="163"/>
      </w:tblGrid>
      <w:tr>
        <w:trPr/>
        <w:tc>
          <w:tcPr>
            <w:tcW w:w="15491" w:type="dxa"/>
            <w:tcBorders/>
          </w:tcPr>
          <w:tbl>
            <w:tblPr>
              <w:tblW w:w="15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7"/>
              <w:gridCol w:w="1426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drawing>
                      <wp:inline distT="0" distB="0" distL="0" distR="0">
                        <wp:extent cx="600710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4" w:type="dxa"/>
                  <w:tcBorders/>
                </w:tcPr>
                <w:p>
                  <w:pPr>
                    <w:pStyle w:val="Heading2"/>
                    <w:jc w:val="left"/>
                    <w:rPr>
                      <w:rFonts w:ascii="Calibri" w:hAnsi="Calibri" w:cs="Arial"/>
                      <w:b w:val="false"/>
                      <w:b w:val="false"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/>
                      <w:sz w:val="48"/>
                      <w:szCs w:val="48"/>
                    </w:rPr>
                    <w:t xml:space="preserve">              </w:t>
                  </w:r>
                  <w:r>
                    <w:rPr>
                      <w:rFonts w:cs="Arial" w:ascii="Calibri" w:hAnsi="Calibri"/>
                      <w:b w:val="false"/>
                      <w:i/>
                      <w:sz w:val="48"/>
                      <w:szCs w:val="48"/>
                    </w:rPr>
                    <w:t>C O M U N E  D I  V I G A S I O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48"/>
                      <w:szCs w:val="48"/>
                    </w:rPr>
                  </w:r>
                </w:p>
                <w:tbl>
                  <w:tblPr>
                    <w:tblW w:w="14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"/>
                    <w:gridCol w:w="7938"/>
                    <w:gridCol w:w="5925"/>
                  </w:tblGrid>
                  <w:tr>
                    <w:trPr>
                      <w:trHeight w:val="458" w:hRule="atLeast"/>
                    </w:trPr>
                    <w:tc>
                      <w:tcPr>
                        <w:tcW w:w="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167" w:leader="none"/>
                            <w:tab w:val="right" w:pos="8277" w:leader="none"/>
                          </w:tabs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Cs w:val="16"/>
                          </w:rPr>
                          <w:t>C.A.P. 37068 – Via Italo Montemezzi, 1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szCs w:val="16"/>
                          </w:rPr>
                          <w:t>Tel. 045.7363700   -  fax 045.736447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167" w:leader="none"/>
                            <w:tab w:val="right" w:pos="8277" w:leader="none"/>
                          </w:tabs>
                          <w:jc w:val="center"/>
                          <w:rPr>
                            <w:rFonts w:ascii="Calibri" w:hAnsi="Calibri" w:cs="Calibri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Cs w:val="16"/>
                          </w:rPr>
                          <w:t>Codice Fiscale 8001429 023 5 – Partita  IVA 0152641 023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167" w:leader="none"/>
                            <w:tab w:val="right" w:pos="8277" w:leader="none"/>
                          </w:tabs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ind w:firstLine="567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</w:rPr>
        <w:t>Al Sig. Sindaco</w:t>
        <w:tab/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>Comune di Vigasio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Oggetto: Richiesta Borsa di Studio per studenti Scuola secondaria di 2° grado con votazione di almeno 90/100 e laureati (laurea magistrale o laurea triennale abilitante alla professione) con votazione 110/110 residenti a Vigasio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\a il ____________________ a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nel Comune di Vigasio in via 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____ E-mail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AN (per l’accredito della Borsa di Studio) 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 al concorso per ottenere una borsa di studio in quan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|_| diplomato dalla scuola secondaria di 2° grado nell’a.s. 2023/2024 con votazione 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|_| laureato magistrale, nell’anno accademico 2023/2024 con votazion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|_| laureato triennale abilitante alla professione, nell’anno accademico 2023/2024 con votazion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|_| documento d’identit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|_| copia del diploma / dichiarazione dell’Istituto scolastico</w:t>
      </w:r>
    </w:p>
    <w:sectPr>
      <w:footerReference w:type="default" r:id="rId3"/>
      <w:type w:val="nextPage"/>
      <w:pgSz w:w="11906" w:h="16838"/>
      <w:pgMar w:left="1134" w:right="1134" w:gutter="0" w:header="0" w:top="56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DejaVu San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right"/>
      <w:outlineLvl w:val="7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Monotype Sorts;DejaVu Sans" w:hAnsi="Monotype Sorts;DejaVu Sans" w:cs="Monotype Sorts;DejaVu Sans"/>
      <w:b w:val="false"/>
      <w:sz w:val="36"/>
    </w:rPr>
  </w:style>
  <w:style w:type="character" w:styleId="WW8Num11z0">
    <w:name w:val="WW8Num11z0"/>
    <w:qFormat/>
    <w:rPr>
      <w:rFonts w:ascii="Monotype Sorts;DejaVu Sans" w:hAnsi="Monotype Sorts;DejaVu Sans" w:cs="Monotype Sorts;DejaVu Sans"/>
      <w:b w:val="false"/>
    </w:rPr>
  </w:style>
  <w:style w:type="character" w:styleId="WW8Num12z0">
    <w:name w:val="WW8Num12z0"/>
    <w:qFormat/>
    <w:rPr>
      <w:rFonts w:ascii="Wingdings" w:hAnsi="Wingdings" w:cs="Wingdings"/>
      <w:sz w:val="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Monotype Sorts;DejaVu Sans" w:hAnsi="Monotype Sorts;DejaVu Sans" w:cs="Monotype Sorts;DejaVu Sans"/>
      <w:b w:val="false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5:00Z</dcterms:created>
  <dc:creator>scarsini graziano</dc:creator>
  <dc:description/>
  <cp:keywords/>
  <dc:language>en-US</dc:language>
  <cp:lastModifiedBy>office</cp:lastModifiedBy>
  <cp:lastPrinted>2018-08-24T11:26:00Z</cp:lastPrinted>
  <dcterms:modified xsi:type="dcterms:W3CDTF">2024-09-04T09:49:00Z</dcterms:modified>
  <cp:revision>9</cp:revision>
  <dc:subject/>
  <dc:title>Comune di Povegliano Veronese</dc:title>
</cp:coreProperties>
</file>